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wdsourcing Experiment Reporting Form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:</w:t>
      </w:r>
    </w:p>
    <w:p>
      <w:pPr>
        <w:pStyle w:val="Normal"/>
        <w:rPr/>
      </w:pPr>
      <w:r>
        <w:rPr>
          <w:b/>
          <w:sz w:val="24"/>
          <w:szCs w:val="24"/>
        </w:rPr>
        <w:t>Experiment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tudy Design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ype     ○ between-subjects    ○ within-subjects    ○ mixed-design, with 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ndependent Variables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Dependent Variables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Covariates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xperiment Data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ourc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pecifics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ariations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ask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lementary .....................................     Synoptic .....................................     Mixed 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ariations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Visualization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ype    ○ static     ○ interactive   ○ other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pecifics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est Question Format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Question asked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Response type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Associated data, task, visualization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articipa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xpected number     per independent variable .....................................     in total 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Requisites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Quality Measure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ttention detectors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ultiple participation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Others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Motiv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ntrinsic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Extrinsic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ystem Requiremen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Hardware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oftware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rocedure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aining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Dummy questions (not in training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est questions      number per participant .........................................    ordering 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Quality assurance questions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Abilities tests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Questionnaires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teps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ata Collection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Method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anaged by ...........................................................       Time period 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esting before actual study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llected Data Analysi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verage experiment length ........................        Number of participants (before filtering) 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Excluded participants    with low quality data ...............    for other reasons ...............    in total 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ncluded participants     per independent variable ....................................   in total 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ncluded participants demographics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tatistics methods used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Reproducibility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xperiment Material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Collected (Anonymized) Data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. Borgo, L. Micallef, B. Bach, F. McGee, B. Lee / Crowdsourcing for Visualization Evalu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8:00Z</dcterms:created>
  <dc:creator>work</dc:creator>
  <dc:description/>
  <dc:language>en-US</dc:language>
  <cp:lastModifiedBy>work</cp:lastModifiedBy>
  <dcterms:modified xsi:type="dcterms:W3CDTF">2018-05-14T19:38:00Z</dcterms:modified>
  <cp:revision>2</cp:revision>
  <dc:subject/>
  <dc:title/>
</cp:coreProperties>
</file>